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sign up for the Pottstown High School Reading Olympics teams you must agree to the following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40"/>
          <w:szCs w:val="40"/>
        </w:rPr>
        <w:t>Each Reading Olympics Team Member is required to read 5 books each by the  beginning of January before team registration when the district pays the entry fee.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ach team member will provide at least 2 questions and answers for each book read on a form or when interviewed by a teacher when the book is returned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______________________________I agree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ignatur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day’s D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de Spring,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Sign-up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16:00Z</dcterms:created>
  <dc:creator>Circ Desk</dc:creator>
  <dc:description/>
  <cp:keywords/>
  <dc:language>en-US</dc:language>
  <cp:lastModifiedBy>Circ Desk</cp:lastModifiedBy>
  <cp:lastPrinted>2012-04-18T15:29:00Z</cp:lastPrinted>
  <dcterms:modified xsi:type="dcterms:W3CDTF">2012-06-01T19:10:00Z</dcterms:modified>
  <cp:revision>4</cp:revision>
  <dc:subject/>
  <dc:title>•</dc:title>
</cp:coreProperties>
</file>